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107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3-008040-9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Худойбердиева Алишера Хол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 xml:space="preserve"> по адресу: ***</w:t>
      </w:r>
      <w:r>
        <w:rPr>
          <w:rFonts w:eastAsia="MS Mincho;ＭＳ 明朝"/>
        </w:rPr>
        <w:t xml:space="preserve">, паспорт </w:t>
      </w:r>
      <w:r>
        <w:rPr>
          <w:bCs/>
          <w:color w:val="FF0000"/>
        </w:rPr>
        <w:t>**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1.10.2023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Худойбердиев А.Х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1005863 от 11.08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удойбердиев А.Х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удойбердиева А.Х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удойбердиева А.Х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КМ № 000686 от 25.10.2023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Худойбердиевым А.Х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Худойбердиеву А.Х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Худойбердиева А.Х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1005863 от 11.08.2023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Худойбердиев А.Х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1 ст. 12.29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Копию постановления получил </w:t>
      </w:r>
      <w:r>
        <w:rPr>
          <w:color w:val="FF0000"/>
        </w:rPr>
        <w:t>11.08.2023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2.08.2023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FF0000"/>
        </w:rPr>
        <w:t>копию паспорта на Худойбердиева А.Х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1005863 от 11.08.2023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1005863 от 11.08.2023 </w:t>
      </w:r>
      <w:r>
        <w:rPr/>
        <w:t xml:space="preserve">вступило в законную силу </w:t>
      </w:r>
      <w:r>
        <w:rPr>
          <w:color w:val="FF0000"/>
        </w:rPr>
        <w:t>22.08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0.10.2023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удойбердиев А.Х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Худойбердиева Алишера Хол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070242018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